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left="284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成大智研國際驗證股份有限公司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抱怨與申訴單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件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320"/>
        <w:gridCol w:w="4452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8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    期</w:t>
            </w:r>
            <w:bookmarkEnd w:id="0"/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2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抱怨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或申訴主題事件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抱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申訴詳細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內容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1" w:right="-106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8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抱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申訴告知時間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8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抱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申訴告知內容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  <w:r>
      <w:rPr/>
      <w:t>T-34-01</w:t>
    </w:r>
    <w:r>
      <w:rPr>
        <w:rFonts w:ascii="標楷體" w:hAnsi="標楷體" w:cs="標楷體" w:eastAsia="標楷體"/>
      </w:rPr>
      <w:t>版次</w:t>
    </w:r>
    <w:r>
      <w:rPr/>
      <w:t>1.1/</w:t>
    </w:r>
    <w:r>
      <w:rPr/>
      <w:t>2022.06</w:t>
    </w:r>
  </w:p>
</w:ftr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50"/>
      <w:ind w:left="284" w:right="284" w:hanging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6:00Z</dcterms:created>
  <dc:creator>microsoft</dc:creator>
  <dc:description/>
  <cp:keywords/>
  <dc:language>en-US</dc:language>
  <cp:lastModifiedBy>Better Caic</cp:lastModifiedBy>
  <cp:lastPrinted>2008-10-21T15:47:00Z</cp:lastPrinted>
  <dcterms:modified xsi:type="dcterms:W3CDTF">2022-06-06T09:01:00Z</dcterms:modified>
  <cp:revision>7</cp:revision>
  <dc:subject/>
  <dc:title>符合稽核人員資格應具備條件</dc:title>
</cp:coreProperties>
</file>