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有機農糧產品應檢附文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機農糧產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別驗證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書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身分證正反影本、存摺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待申請補助款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42" w:hanging="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申請地段的地籍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土地謄本、地籍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生產場區域圖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生產場地若為承租者，須附租約證明。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提供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個月工作紀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工作日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42" w:hanging="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資材室、農器具、貨車等清潔維護記錄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資材庫存管理記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肥料、防治資材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0:00Z</dcterms:created>
  <dc:creator>microsoft</dc:creator>
  <dc:description/>
  <cp:keywords/>
  <dc:language>en-US</dc:language>
  <cp:lastModifiedBy>pc-1</cp:lastModifiedBy>
  <cp:lastPrinted>2014-07-22T15:10:00Z</cp:lastPrinted>
  <dcterms:modified xsi:type="dcterms:W3CDTF">2018-08-06T09:03:00Z</dcterms:modified>
  <cp:revision>5</cp:revision>
  <dc:subject/>
  <dc:title>檢附文件：（請勾選）</dc:title>
</cp:coreProperties>
</file>